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عملی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وم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تمامی ایام هفته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ندانپزشکی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عملی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عملی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جراحی نظر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نظافتی، دکتر مسگرزاده، دکتر یزدانی،دکتر خورشیدی ، دکتر فرهادی، دکتر قویمی ، دکتر مرتضوی </w:t>
      </w:r>
      <w:r>
        <w:rPr>
          <w:b/>
          <w:b/>
          <w:bCs/>
          <w:rtl w:val="true"/>
          <w:lang w:bidi="fa-IR"/>
        </w:rPr>
        <w:t xml:space="preserve">– </w:t>
      </w:r>
      <w:r>
        <w:rPr>
          <w:b/>
          <w:b/>
          <w:bCs/>
          <w:rtl w:val="true"/>
          <w:lang w:bidi="fa-IR"/>
        </w:rPr>
        <w:t xml:space="preserve"> دکترپورلک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هاش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احمدپور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325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418"/>
        <w:gridCol w:w="1842"/>
        <w:gridCol w:w="2127"/>
        <w:gridCol w:w="1275"/>
        <w:gridCol w:w="2127"/>
        <w:gridCol w:w="2126"/>
      </w:tblGrid>
      <w:tr>
        <w:trPr>
          <w:trHeight w:val="1000" w:hRule="atLeast"/>
        </w:trPr>
        <w:tc>
          <w:tcPr>
            <w:tcW w:w="151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ضای هیات علمی بخش جراحی فک و صو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شنایی و انجام جراحی های دندانهای نهفته ساده در نسج نرم و سخت توسط خود دانشجو و جراحی های پیچیده با کمک استاد مربوط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چرخ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جام فرنکتومی یا آلوئولوپلاستی یا بستن آرچ بار ، یا باز کردن آبسه های داخل دهانی را راسا و تحت نظر استاد مربوطه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لا یک مور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ندانهای عقل پیچیده فک بالا را تحت نظر استاد سه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ارج کردن دندانهای عقل پیچیده فک پایین را تحت نظر استاد سه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ز کردن آبسه داخل دهان را با کمک استاد مربوطه یک مور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جراحی دندان نهفته در نسج سخت را با کمک استاد مربوطه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جراحی دندان نهفته در نسج نرم را تحت نظر استاد مربوطه راس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 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ک مورد</w:t>
            </w:r>
            <w:r>
              <w:rPr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راحی و خارج کردن کیست های کوچک داخل استخوان را با کمک استاد مربوطه به عنوان کمک جراح انجام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ادر باشد برای حداقل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 بیمار راسا علایم حیاتی را به درستی و بدون خطا ثبت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یک روز را در اتاق عمل جنرال فک و صوت به عنوان مشاهده گر بگذر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قادر باشد یک </w:t>
            </w:r>
            <w:r>
              <w:rPr>
                <w:b/>
                <w:bCs/>
                <w:lang w:bidi="fa-IR"/>
              </w:rPr>
              <w:t>IV-lin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حت نظر سرپرستار بخش برای یک بیمار برقرار کند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Cs/>
                <w:lang w:bidi="fa-IR"/>
              </w:rPr>
              <w:t>Demostr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ربوط به </w:t>
            </w: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ه توسط اعضای هیات علمی برگزار می شود شرکت کند و نحوه </w:t>
            </w:r>
            <w:r>
              <w:rPr>
                <w:b/>
                <w:bCs/>
                <w:lang w:bidi="fa-IR"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در حد پایه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ه صورت کامل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ضور فعال و مستمر در بخش جراحی فک و صور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و تشویق دانشجویان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 فعال و مستمر در بخش جراحی فک و صورت درمان بیمارا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جراحی فک و صورت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 ساعت برای هر م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3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1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lang w:bidi="fa-IR"/>
              </w:rPr>
              <w:t>2</w:t>
            </w:r>
            <w:r>
              <w:rPr>
                <w:b/>
                <w:bCs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 xml:space="preserve">چک لیست </w:t>
            </w:r>
            <w:r>
              <w:rPr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b/>
                <w:bCs/>
                <w:szCs w:val="20"/>
                <w:lang w:bidi="fa-IR"/>
              </w:rPr>
              <w:t>Check list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 سامانه نوید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چک لیست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Check list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  <w:r>
        <w:rPr>
          <w:b/>
          <w:bCs/>
          <w:sz w:val="28"/>
          <w:szCs w:val="28"/>
          <w:rtl w:val="true"/>
          <w:lang w:bidi="fa-IR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و غیاب و نحوه برخورد با بیمار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چرخ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شفاهی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</w:t>
      </w:r>
      <w:r>
        <w:rPr>
          <w:b/>
          <w:bCs/>
          <w:sz w:val="22"/>
        </w:rPr>
        <w:t>Peterson L J. contemporary oral and maxillofacial surgery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9:00Z</dcterms:created>
  <dc:creator>Administrator</dc:creator>
  <dc:description/>
  <cp:keywords/>
  <dc:language>en-US</dc:language>
  <cp:lastModifiedBy>Foruzesh</cp:lastModifiedBy>
  <cp:lastPrinted>2012-02-14T15:55:00Z</cp:lastPrinted>
  <dcterms:modified xsi:type="dcterms:W3CDTF">2021-03-08T15:43:00Z</dcterms:modified>
  <cp:revision>8</cp:revision>
  <dc:subject/>
  <dc:title>بسمه تعالی</dc:title>
</cp:coreProperties>
</file>